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Профилактическое (публичное) мероприятие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встреча на тему </w:t>
      </w:r>
      <w:r>
        <w:rPr>
          <w:rFonts w:cs="Times New Roman" w:ascii="Times New Roman" w:hAnsi="Times New Roman"/>
          <w:b/>
          <w:sz w:val="26"/>
          <w:szCs w:val="26"/>
        </w:rPr>
        <w:t>«Порядок оформления протоколов общих собраний собственников. Ошибки, проблемы, пути решения»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  октября 2021 г., пят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135890</wp:posOffset>
                </wp:positionV>
                <wp:extent cx="6407150" cy="484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84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2 октября 2021 года Набережночелнинской межрайонной жилищной инспекцией в рамках выполнения программы по обсуждению результатов правоприменительной практики проведено публичное мероприятие в режиме видеоконференцсвязи на площад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тему: «Порядок оформления протоколов общих собраний собственников. Ошибки, проблемы, пути решения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ходе встречи были озвучены основные требования к оформлению протокола общего собрания собственников помещений, предъявляемые жилищным законодательством и Приказом Минстроя от 28.01.2019 г. № 44/п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ходе встречи была затронута тема дезинфекции подъездов многоквартирных домов в связи с неблагоприятной эпидемиологической обстановкой, связанной с  нераспространением  короновирусной инф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стниками встречи были озвучены проблемы, с которыми сталкиваются управляющие компании в ходе проведения собраний собственниками МКД.  По данному вопросу были даны разъяснения, согласно требованиям  жилищного законодательства и приказа Минстроя РФ от 28.01.2019 г. № 44/пр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Кроме основной темы мероприятия представителями управляющих компаний были затронуты иные вопросы жилищно-коммунального сферы деятельности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Работа в формате проведения публичных мероприятий будет продолже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5pt;height:381.5pt;mso-wrap-distance-left:9.05pt;mso-wrap-distance-right:9.05pt;mso-wrap-distance-top:0pt;mso-wrap-distance-bottom:0pt;margin-top:10.7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2 октября 2021 года Набережночелнинской межрайонной жилищной инспекцией в рамках выполнения программы по обсуждению результатов правоприменительной практики проведено публичное мероприятие в режиме видеоконференцсвязи на площадк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ZOO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 тему: «Порядок оформления протоколов общих собраний собственников. Ошибки, проблемы, пути решения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ходе встречи были озвучены основные требования к оформлению протокола общего собрания собственников помещений, предъявляемые жилищным законодательством и Приказом Минстроя от 28.01.2019 г. № 44/п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ходе встречи была затронута тема дезинфекции подъездов многоквартирных домов в связи с неблагоприятной эпидемиологической обстановкой, связанной с  нераспространением  короновирусной инфек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астниками встречи были озвучены проблемы, с которыми сталкиваются управляющие компании в ходе проведения собраний собственниками МКД.  По данному вопросу были даны разъяснения, согласно требованиям  жилищного законодательства и приказа Минстроя РФ от 28.01.2019 г. № 44/пр.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Кроме основной темы мероприятия представителями управляющих компаний были затронуты иные вопросы жилищно-коммунального сферы деятельности. 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Работа в формате проведения публичных мероприятий будет продолже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626110</wp:posOffset>
                </wp:positionV>
                <wp:extent cx="914400" cy="914400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27.8pt;margin-top:49.3pt;width:71.95pt;height:7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5275" cy="2225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тоги: </w:t>
      </w:r>
      <w:r>
        <w:rPr>
          <w:rFonts w:cs="Times New Roman" w:ascii="Times New Roman" w:hAnsi="Times New Roman"/>
          <w:sz w:val="24"/>
        </w:rPr>
        <w:t>Участникам встречи сообщено о последствиях в случае выявления при проведении ГЖИ РТ проверок нарушений требований жилищного законодательства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4:00Z</dcterms:created>
  <dc:creator>Бикинеева</dc:creator>
  <dc:description/>
  <cp:keywords/>
  <dc:language>en-US</dc:language>
  <cp:lastModifiedBy>Пользователь</cp:lastModifiedBy>
  <dcterms:modified xsi:type="dcterms:W3CDTF">2021-10-28T08:56:00Z</dcterms:modified>
  <cp:revision>3</cp:revision>
  <dc:subject/>
  <dc:title/>
</cp:coreProperties>
</file>